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>Rozkład zajęć</w:t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STOSUNKI MIĘDZYNARODOWE, rok 1, (studia niestacjonarne) </w:t>
      </w:r>
      <w:r>
        <w:rPr>
          <w:b/>
          <w:color w:val="2A6099"/>
          <w:sz w:val="30"/>
          <w:szCs w:val="30"/>
        </w:rPr>
        <w:t>drugiego</w:t>
      </w:r>
      <w:r>
        <w:rPr>
          <w:b/>
          <w:sz w:val="30"/>
          <w:szCs w:val="30"/>
        </w:rPr>
        <w:t xml:space="preserve"> stopnia</w:t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(Z) – ZDALNE, (S) – STACJONARNE,</w:t>
      </w:r>
      <w:r>
        <w:rPr>
          <w:rFonts w:cs="Liberation Serif;Times New Roman" w:ascii="Liberation Serif;Times New Roman" w:hAnsi="Liberation Serif;Times New Roman"/>
          <w:b/>
          <w:color w:val="C9211E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C9211E"/>
          <w:sz w:val="20"/>
          <w:szCs w:val="20"/>
        </w:rPr>
        <w:t>1 grupa wykładowa, 1 grupa audytoryjna, 2 grupy seminaryjne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47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9"/>
        <w:gridCol w:w="18"/>
        <w:gridCol w:w="917"/>
        <w:gridCol w:w="29"/>
        <w:gridCol w:w="9"/>
        <w:gridCol w:w="897"/>
        <w:gridCol w:w="62"/>
        <w:gridCol w:w="14"/>
        <w:gridCol w:w="859"/>
        <w:gridCol w:w="91"/>
        <w:gridCol w:w="23"/>
        <w:gridCol w:w="974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Dzień/data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ZJAZD 1</w:t>
            </w:r>
          </w:p>
        </w:tc>
        <w:tc>
          <w:tcPr>
            <w:tcW w:w="13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Godziny zajęć</w:t>
            </w:r>
          </w:p>
        </w:tc>
      </w:tr>
      <w:tr>
        <w:trPr>
          <w:trHeight w:val="40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3.15.14.45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2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8.30-20.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00-8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45-9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.45-10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.30-11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.30-12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00-15.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45-16.3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.45-17.30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7.30-18.15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8.30-19.15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9.15-20.00</w:t>
            </w:r>
          </w:p>
        </w:tc>
      </w:tr>
      <w:tr>
        <w:trPr>
          <w:trHeight w:val="42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 października 20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Inauguracja roku akademickiego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spotkanie z opiekunem 16:30</w:t>
            </w:r>
          </w:p>
        </w:tc>
      </w:tr>
      <w:tr>
        <w:trPr/>
        <w:tc>
          <w:tcPr>
            <w:tcW w:w="154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SOBOT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 października 2023</w:t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Kulturowe uwarunkowania stosunków międz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K. Bieniek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4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Teorie stosunków międzynarodow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hab. G. Nycz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NIEDZIEL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 października 2023</w:t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Kulturowe uwarunkowania stosunków międz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K. Bieniek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4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Teorie stosunków międzynarod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hab. G. Nycz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9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5446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16"/>
        <w:gridCol w:w="919"/>
        <w:gridCol w:w="32"/>
        <w:gridCol w:w="906"/>
        <w:gridCol w:w="45"/>
        <w:gridCol w:w="893"/>
        <w:gridCol w:w="58"/>
        <w:gridCol w:w="1027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Dzień/data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ZJAZD  2</w:t>
            </w:r>
          </w:p>
        </w:tc>
        <w:tc>
          <w:tcPr>
            <w:tcW w:w="13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Godziny zajęć</w:t>
            </w:r>
          </w:p>
        </w:tc>
      </w:tr>
      <w:tr>
        <w:trPr>
          <w:trHeight w:val="40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3.15.14.4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8.30-20.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00-8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45-9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.45-10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.30-11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.30-12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00-15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45-16.3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.45-17.3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7.30-18.15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8.30-19.1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9.15-20.00</w:t>
            </w:r>
          </w:p>
        </w:tc>
      </w:tr>
      <w:tr>
        <w:trPr>
          <w:trHeight w:val="47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 listopada 20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C9211E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C9211E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C9211E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C9211E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154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SOBOT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 listopada 2023</w:t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Konflikty militarne we współczesnym świec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hab. R. Kłaczyński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Międzynarodowe stosunki gospodarcz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dr. hab. G. Nycz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 xml:space="preserve"> Wykład (Z)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NIEDZIEL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 listopada 20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Teorie stosunków międzynarodow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dr. hab. G. Nycz -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41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8"/>
        <w:gridCol w:w="933"/>
        <w:gridCol w:w="935"/>
        <w:gridCol w:w="935"/>
        <w:gridCol w:w="935"/>
        <w:gridCol w:w="935"/>
        <w:gridCol w:w="935"/>
        <w:gridCol w:w="935"/>
        <w:gridCol w:w="937"/>
        <w:gridCol w:w="937"/>
        <w:gridCol w:w="939"/>
        <w:gridCol w:w="12"/>
        <w:gridCol w:w="923"/>
        <w:gridCol w:w="28"/>
        <w:gridCol w:w="907"/>
        <w:gridCol w:w="992"/>
        <w:gridCol w:w="38"/>
        <w:gridCol w:w="987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Dzień/data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ZJAZD 3</w:t>
            </w:r>
          </w:p>
        </w:tc>
        <w:tc>
          <w:tcPr>
            <w:tcW w:w="1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Godziny zajęć</w:t>
            </w:r>
          </w:p>
        </w:tc>
      </w:tr>
      <w:tr>
        <w:trPr>
          <w:trHeight w:val="40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3.15.14.45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2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8.30-20.0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00-8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45-9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.45-10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.30-11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.30-12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00-15.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45-16.3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.45-17.3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7.30-18.15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8.30-19.1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9.15-20.00</w:t>
            </w:r>
          </w:p>
        </w:tc>
      </w:tr>
      <w:tr>
        <w:trPr>
          <w:trHeight w:val="479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 listopada 202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eminariu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prof. dr. hab. M. Kawka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(Z)</w:t>
            </w:r>
          </w:p>
        </w:tc>
      </w:tr>
      <w:tr>
        <w:trPr/>
        <w:tc>
          <w:tcPr>
            <w:tcW w:w="154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SOBOT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 listopada 202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Globalizacja i regionalizacj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K. Bieniek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Bezpieczeństwo międzynarod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S. Sanetra-Półgrabi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NIEDZIEL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9 listopada 202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Zróżnicowanie i nierówności we współczesnym świec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K. Bieniek 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Bezpieczeństwo międzynarod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S. Sanetra-Półgrabi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 xml:space="preserve">Wykład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0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8"/>
        <w:gridCol w:w="934"/>
        <w:gridCol w:w="934"/>
        <w:gridCol w:w="934"/>
        <w:gridCol w:w="935"/>
        <w:gridCol w:w="935"/>
        <w:gridCol w:w="935"/>
        <w:gridCol w:w="935"/>
        <w:gridCol w:w="935"/>
        <w:gridCol w:w="935"/>
        <w:gridCol w:w="935"/>
        <w:gridCol w:w="16"/>
        <w:gridCol w:w="924"/>
        <w:gridCol w:w="27"/>
        <w:gridCol w:w="913"/>
        <w:gridCol w:w="940"/>
        <w:gridCol w:w="1085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Dzień/data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ZJAZD  4</w:t>
            </w:r>
          </w:p>
        </w:tc>
        <w:tc>
          <w:tcPr>
            <w:tcW w:w="1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Godziny zajęć</w:t>
            </w:r>
          </w:p>
        </w:tc>
      </w:tr>
      <w:tr>
        <w:trPr>
          <w:trHeight w:val="40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3.15.14.4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8.30-20.0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00-8.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45-9.3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.45-10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.30-11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.30-12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00-15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45-16.3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.45-17.3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7.30-18.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8.30-19.1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9.15-20.00</w:t>
            </w:r>
          </w:p>
        </w:tc>
      </w:tr>
      <w:tr>
        <w:trPr>
          <w:trHeight w:val="429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 grudnia 20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eminariu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prof. dr. hab. M.Kawka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(Z)</w:t>
            </w:r>
          </w:p>
        </w:tc>
      </w:tr>
      <w:tr>
        <w:trPr/>
        <w:tc>
          <w:tcPr>
            <w:tcW w:w="1545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SOBOT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 grudnia 20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Zróżnicowanie i nierówności we współczesnym świec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K. Bieniek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eminariu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K.Bieniek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(Z)</w:t>
            </w:r>
          </w:p>
        </w:tc>
      </w:tr>
      <w:tr>
        <w:trPr/>
        <w:tc>
          <w:tcPr>
            <w:tcW w:w="1545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NIEDZIEL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 grudnia 20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Globalizacja i regionalizacj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K. Bieniek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CJO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Lektorat (Z)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4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9"/>
        <w:gridCol w:w="18"/>
        <w:gridCol w:w="917"/>
        <w:gridCol w:w="19"/>
        <w:gridCol w:w="916"/>
        <w:gridCol w:w="38"/>
        <w:gridCol w:w="897"/>
        <w:gridCol w:w="57"/>
        <w:gridCol w:w="1028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Dzień/data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ZJAZD 5</w:t>
            </w:r>
          </w:p>
        </w:tc>
        <w:tc>
          <w:tcPr>
            <w:tcW w:w="13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Godziny zajęć</w:t>
            </w:r>
          </w:p>
        </w:tc>
      </w:tr>
      <w:tr>
        <w:trPr>
          <w:trHeight w:val="40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3.15.14.45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8.30-20.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00-8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45-9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.45-10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.30-11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.30-12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00-15.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45-16.3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.45-17.3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7.30-18.1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8.30-19.1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9.15-20.00</w:t>
            </w:r>
          </w:p>
        </w:tc>
      </w:tr>
      <w:tr>
        <w:trPr>
          <w:trHeight w:val="47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 grudnia 20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Bezpieczeństwo międzynarod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S. Sanetra-Półgrabi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</w:tr>
      <w:tr>
        <w:trPr/>
        <w:tc>
          <w:tcPr>
            <w:tcW w:w="15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SOBOT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 grudnia 2023</w:t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Zróżnicowanie i nierówności we współczesnym świec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K. Bieniek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  <w:t xml:space="preserve">Ćwiczenia (S)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ala 449</w:t>
            </w:r>
          </w:p>
        </w:tc>
        <w:tc>
          <w:tcPr>
            <w:tcW w:w="4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Teorie stosunków międzynarodow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hab. G. Nycz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  <w:t xml:space="preserve">Ćwiczenia (S)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ala 449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NIEDZIEL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 grudnia 2023</w:t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Globalizacja i regionalizacj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K. Bieniek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  <w:t xml:space="preserve">Ćwiczenia (S)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ala 445</w:t>
            </w:r>
          </w:p>
        </w:tc>
        <w:tc>
          <w:tcPr>
            <w:tcW w:w="4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Bezpieczeństwo międzynarod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S. Sanetra-Półgrabi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  <w:t xml:space="preserve">Ćwiczenia (S)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ala 44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6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935"/>
        <w:gridCol w:w="935"/>
        <w:gridCol w:w="935"/>
        <w:gridCol w:w="935"/>
        <w:gridCol w:w="935"/>
        <w:gridCol w:w="935"/>
        <w:gridCol w:w="935"/>
        <w:gridCol w:w="936"/>
        <w:gridCol w:w="936"/>
        <w:gridCol w:w="937"/>
        <w:gridCol w:w="30"/>
        <w:gridCol w:w="909"/>
        <w:gridCol w:w="939"/>
        <w:gridCol w:w="939"/>
        <w:gridCol w:w="12"/>
        <w:gridCol w:w="1073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Dzień/data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ZJAZD 6</w:t>
            </w:r>
          </w:p>
        </w:tc>
        <w:tc>
          <w:tcPr>
            <w:tcW w:w="13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Godziny zajęć</w:t>
            </w:r>
          </w:p>
        </w:tc>
      </w:tr>
      <w:tr>
        <w:trPr>
          <w:trHeight w:val="40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3.15.14.45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8.30-20.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00-8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45-9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.45-10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.30-11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.30-12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00-15.4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45-16.30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.45-17.3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7.30-18.1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8.30-19.1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9.15-20.00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2 stycznia 20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CJO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Lektorat (Z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SOBOT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 stycznia 20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Konflikty militarne we współczesnym świec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hab. R. Kłaczyński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CJO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Lektorat (Z)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NIEDZIEL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 stycznia 2024</w:t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Bezpieczeństwo międzynarod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S. Sanetra-Półgrabi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  <w:t xml:space="preserve">Ćwiczenia (S)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ala 222</w:t>
            </w:r>
          </w:p>
        </w:tc>
        <w:tc>
          <w:tcPr>
            <w:tcW w:w="46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Teorie stosunków międzynarodow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hab. G. Nycz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  <w:t xml:space="preserve">Ćwiczenia (S)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ala 222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20"/>
        <w:gridCol w:w="864"/>
        <w:gridCol w:w="986"/>
        <w:gridCol w:w="6"/>
        <w:gridCol w:w="54"/>
        <w:gridCol w:w="938"/>
        <w:gridCol w:w="17"/>
        <w:gridCol w:w="108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Dzień/data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ZJAZD  7</w:t>
            </w:r>
          </w:p>
        </w:tc>
        <w:tc>
          <w:tcPr>
            <w:tcW w:w="13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Godziny zajęć</w:t>
            </w:r>
          </w:p>
        </w:tc>
      </w:tr>
      <w:tr>
        <w:trPr>
          <w:trHeight w:val="40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3.15.14.4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8.30-20.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00-8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45-9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.45-10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.30-11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.30-12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00-15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45-16.3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.45-17.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7.30-18.15</w:t>
            </w:r>
          </w:p>
        </w:tc>
        <w:tc>
          <w:tcPr>
            <w:tcW w:w="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8.30-19.1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9.15-20.00</w:t>
            </w:r>
          </w:p>
        </w:tc>
      </w:tr>
      <w:tr>
        <w:trPr>
          <w:trHeight w:val="42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9 stycznia 20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SOBOT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 stycznia 2024</w:t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Konflikty militarne we współczesnym świec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hab. R. Kłaczyński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CJO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Lektorat (Z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NIEDZIEL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 stycznia 20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</w:r>
          </w:p>
        </w:tc>
        <w:tc>
          <w:tcPr>
            <w:tcW w:w="2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CJO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Lektorat (Z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A933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46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7"/>
        <w:gridCol w:w="937"/>
        <w:gridCol w:w="937"/>
        <w:gridCol w:w="1085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Dzień/data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ZJAZD  8</w:t>
            </w:r>
          </w:p>
        </w:tc>
        <w:tc>
          <w:tcPr>
            <w:tcW w:w="1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Godziny zajęć</w:t>
            </w:r>
          </w:p>
        </w:tc>
      </w:tr>
      <w:tr>
        <w:trPr>
          <w:trHeight w:val="40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3.15.14.45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5.00-16.30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6.45-18.15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18.30-20.00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00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00-8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8.45-9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9.45-10.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0.30-11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1.30-12.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3.15-14.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4.00-14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00-15.4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5.45-16.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6.45-17.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7.30-18.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8.30-19.1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19.15-20.00</w:t>
            </w:r>
          </w:p>
        </w:tc>
      </w:tr>
      <w:tr>
        <w:trPr>
          <w:trHeight w:val="47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 stycznia 20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Międzynarodowe stosunki gospodarcz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hab. G. Nycz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  <w:sz w:val="20"/>
                <w:szCs w:val="20"/>
              </w:rPr>
              <w:t>Wykład (Z)</w:t>
            </w:r>
          </w:p>
        </w:tc>
      </w:tr>
      <w:tr>
        <w:trPr/>
        <w:tc>
          <w:tcPr>
            <w:tcW w:w="15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SOBOT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7 stycznia 2024</w:t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Zróżnicowanie i nierówności we współczesnym świec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K. Bieniek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  <w:t xml:space="preserve">Ćwiczenia (S)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ala 449</w:t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Międzynarodowe stosunki gospodarcz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hab. G. Nycz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  <w:t xml:space="preserve">Ćwiczenia (S)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ala 44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NIEDZIELA</w:t>
            </w:r>
          </w:p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8 stycznia 2024</w:t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Globalizacja i regionalizacj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K. Bieniek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  <w:t xml:space="preserve">Ćwiczenia (S)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ala 449</w:t>
            </w:r>
          </w:p>
        </w:tc>
        <w:tc>
          <w:tcPr>
            <w:tcW w:w="467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Międzynarodowe stosunki gospodarcz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dr. hab. G. Nycz -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A933"/>
                <w:sz w:val="20"/>
                <w:szCs w:val="20"/>
              </w:rPr>
              <w:t xml:space="preserve">Ćwiczenia (S)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  <w:t>sala 44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**harmonogram uzupełniają kursy fakultatywne wybierane przez studentów w wymiarze 20 godz.</w:t>
      </w:r>
    </w:p>
    <w:p>
      <w:pPr>
        <w:pStyle w:val="Normal"/>
        <w:spacing w:before="0" w:after="0"/>
        <w:jc w:val="center"/>
        <w:rPr/>
      </w:pPr>
      <w:r>
        <w:rPr>
          <w:i/>
          <w:iCs/>
        </w:rPr>
        <w:t xml:space="preserve">opiekun roku: dr hab. Robert Kłaczyński, prof. KEN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ks"/>
    <w:pPr>
      <w:spacing w:lineRule="auto" w:line="276" w:before="0" w:after="140"/>
    </w:pPr>
    <w:rPr/>
  </w:style>
  <w:style w:type="paragraph" w:styleId="List">
    <w:name w:val="List"/>
    <w:basedOn w:val="Indeks"/>
    <w:next w:val="Zawartotabeli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next w:val="ListParagraph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Indeks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1:00Z</dcterms:created>
  <dc:creator>user</dc:creator>
  <dc:description/>
  <cp:keywords/>
  <dc:language>en-US</dc:language>
  <cp:lastModifiedBy>IDiSM420A</cp:lastModifiedBy>
  <cp:lastPrinted>2023-10-17T17:52:00Z</cp:lastPrinted>
  <dcterms:modified xsi:type="dcterms:W3CDTF">2023-11-27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