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EGULAMIN STUDENCKICH PRAKTYK ZAWODOWYCH</w:t>
      </w:r>
    </w:p>
    <w:p>
      <w:pPr>
        <w:pStyle w:val="Normal"/>
        <w:jc w:val="center"/>
        <w:rPr/>
      </w:pPr>
      <w:r>
        <w:rPr>
          <w:lang w:val="pl-PL"/>
        </w:rPr>
        <w:t xml:space="preserve">na kierunkach: </w:t>
      </w:r>
      <w:r>
        <w:rPr>
          <w:i/>
          <w:lang w:val="pl-PL"/>
        </w:rPr>
        <w:t>Dziennikarstwo,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Etyka: mediacje i negocjacje</w:t>
      </w:r>
      <w:r>
        <w:rPr>
          <w:i/>
          <w:lang w:val="pl-PL"/>
        </w:rPr>
        <w:t>, Stosunki Międzynarodowe</w:t>
      </w:r>
      <w:r>
        <w:rPr>
          <w:lang w:val="pl-PL"/>
        </w:rPr>
        <w:t xml:space="preserve"> </w:t>
        <w:br/>
        <w:t>w Instytucie Dziennikarstwa i Stosunków Międzynarodowych</w:t>
      </w:r>
    </w:p>
    <w:p>
      <w:pPr>
        <w:pStyle w:val="Normal"/>
        <w:jc w:val="center"/>
        <w:rPr>
          <w:color w:val="000000"/>
        </w:rPr>
      </w:pPr>
      <w:r>
        <w:rPr>
          <w:lang w:val="pl-PL"/>
        </w:rPr>
        <w:t>Uniwersytetu Komisji Edukacji Narodowej w Krakowie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pl-PL"/>
        </w:rPr>
        <w:t xml:space="preserve">Studenckie praktyki zawodowe na kierunkach: </w:t>
      </w:r>
      <w:r>
        <w:rPr>
          <w:i/>
          <w:color w:val="000000"/>
          <w:lang w:val="pl-PL"/>
        </w:rPr>
        <w:t xml:space="preserve">dziennikarstwo, etyka: mediacje i negocjacje, stosunki międzynarodowe </w:t>
      </w:r>
      <w:r>
        <w:rPr>
          <w:lang w:val="pl-PL"/>
        </w:rPr>
        <w:t>stanowią integralną część planu studiów oraz procesu kształc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pl-PL"/>
        </w:rPr>
        <w:t>Studenci mają obowiązek odbycia i zaliczenia wszystkich praktyk przewidzianych w planach studió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l-PL"/>
        </w:rPr>
      </w:pPr>
      <w:r>
        <w:rPr>
          <w:lang w:val="pl-PL"/>
        </w:rPr>
        <w:t xml:space="preserve">Zasady i tryb organizacji, odbywania i zaliczania praktyk studenckich określa niniejszy Regulamin prakty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l-PL"/>
        </w:rPr>
      </w:pPr>
      <w:r>
        <w:rPr>
          <w:lang w:val="pl-PL"/>
        </w:rPr>
        <w:t>W sprawach nieujętych w Regulaminie decyzje podejmuje kierownik praktyk niepedagogicznych w Instytucie Dziennikarstwa i Stosunków Międzynarodowych (zwany dalej kierownikiem ds. praktyk). Odwołania od decyzji kierownika ds. praktyk oraz wszelkie sprawy sporne rozstrzyga Dyrektor Instytutu Dziennikarstwa i Stosunków Międzynarod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l-PL"/>
        </w:rPr>
      </w:pPr>
      <w:r>
        <w:rPr>
          <w:lang w:val="pl-PL"/>
        </w:rPr>
        <w:t xml:space="preserve">Koszty związane z odbywaniem praktyki pokrywają studenci, z wyjątkiem przypadków objętych innymi przepisami i porozumieniam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l-PL"/>
        </w:rPr>
      </w:pPr>
      <w:r>
        <w:rPr>
          <w:lang w:val="pl-PL"/>
        </w:rPr>
        <w:t>Praktyki są bezpłatne. Studenci mogą jednak pobierać wynagrodzenie z Zakładu w przypadku, w którym Zakład zawiera ze Studentem umowę o pracę (umowę  cywilnoprawną) na okres odbywania praktyki lub dłuższ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l-PL"/>
        </w:rPr>
      </w:pPr>
      <w:r>
        <w:rPr>
          <w:lang w:val="pl-PL"/>
        </w:rPr>
        <w:t>Studenci sami ubezpieczają się od następstw nieszczęśliwych wypadków na okres praktyki. Ubezpieczenie to jest dobrowol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AKTYK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lang w:val="pl-PL"/>
        </w:rPr>
      </w:pPr>
      <w:r>
        <w:rPr>
          <w:lang w:val="pl-PL"/>
        </w:rPr>
        <w:t>Zasadniczym celem studenckich praktyk zawodowych jest kształcenie poprzez umożliwienie studentom bezpośredniego pozyskiwania doświadczeń i praktycznej wiedzy dotyczącej zasad, organizacji i mechanizmów funkcjonowania instytucji, organizacji, zakładów i innych jednostek organizacyjnych, w których odbywają się praktyk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lang w:val="pl-PL"/>
        </w:rPr>
      </w:pPr>
      <w:r>
        <w:rPr>
          <w:lang w:val="pl-PL"/>
        </w:rPr>
        <w:t xml:space="preserve">Celem praktyk studenckich jest stworzenie warunków do pogłębienia wiadomości przekazywanych w toku zajęć dydaktycznych i konfrontowania ich z  praktyką życia politycznego, społecznego  lub gospodarczego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lang w:val="pl-PL"/>
        </w:rPr>
      </w:pPr>
      <w:r>
        <w:rPr>
          <w:lang w:val="pl-PL"/>
        </w:rPr>
        <w:t xml:space="preserve">Praktyki studenckie mają przyczynić się do efektywnego i etycznie odpowiedzialnego działania w życiu zawodowym, do rozwijania aktywności, wyzwolenia indywidualnej kreatywności i przedsiębiorczości studentów, ale także do rozwijania  umiejętności komunikowania się i zespołowej współpracy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daniem studenckich praktyk zawodowych w szczególności jest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kształcenie umiejętności zastosowania wiedzy teoretycznej zdobytej w toku studiów w praktyce funkcjonowania organizacji (integracja wiedzy teoretycznej z praktyką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dobycie praktycznej znajomości zagadnień związanych z wybranym kierunkiem kształceni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znanie specyfiki pracy na różnych stanowiskach, w instytucjach i przedsiębiorstwach związanych z kierunkiem studiów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znanie własnych możliwości na rynku prac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lang w:val="pl-PL"/>
        </w:rPr>
        <w:t>nawiązanie kontaktów zawodowych, umożliwiających wykorzystanie ich w momencie przygotowywania pracy dyplomowej.</w:t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CZAS TRWANIA PRAKTYK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  <w:lang w:val="pl-PL"/>
        </w:rPr>
        <w:t>Miejscem odbywania studenckich praktyk zawodowych powinny być instytucje publiczne, organizacje pozarządowe lub przedsiębiorstwa, prowadzące działalność związaną z kierunkiem studiów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tudenci mają obowiązek samodzielnie wskazać podmiot (zwany dalej zakładem), który wyrazi gotowość przyjęcia ich na praktykę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color w:val="000000"/>
        </w:rPr>
        <w:t xml:space="preserve">Dla studentów kierunku </w:t>
      </w:r>
      <w:r>
        <w:rPr>
          <w:b/>
          <w:i/>
          <w:color w:val="000000"/>
        </w:rPr>
        <w:t>dziennikarstwo</w:t>
      </w:r>
      <w:r>
        <w:rPr>
          <w:color w:val="000000"/>
        </w:rPr>
        <w:t xml:space="preserve"> zakładami powinny być redakcje, wydawnictwa, agencje prasowe, agencje public relations, agencje reklamowe i brandingowe, ośrodki badań społecznych i badania rynku, biura prasowe, zespoły negocjacji społecznych i mediacji kulturowej, zespoły digitalizacyjne, w tym z wykorzystaniem technologii VR, jednostki opracowujące wizualizacje big data, działy grafiki komputerowej, laboratoria technologii internetowych, laboratoria produkcji obrazu, laboratoria wirtualnej rzeczywistości i zespoły produkcji treści dla potrzeb edukacyjnych, informacyjnych, rozrywkowych i komercyjnych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 xml:space="preserve">Dla studentów kierunku </w:t>
      </w:r>
      <w:r>
        <w:rPr>
          <w:b/>
          <w:i/>
        </w:rPr>
        <w:t>etyka: mediacje i negocjacje</w:t>
      </w:r>
      <w:r>
        <w:rPr/>
        <w:t xml:space="preserve"> zakładami powinny być w szczególności: instytucje państwowe zajmujące się ADR, urzędy administracji rządowej lub samorządowej, w szczególności te, współpracujące z obywatelami i prowadzące konsultacje społeczne, zakłady, instytucje i jednostki organizacyjne, zajmujące się komunikacją międzyludzką (w tym międzynarodową), miejsca w których wykorzystuje się umiejętności mediacyjne i negocjacyjne, organizacje społeczne, podmioty prowadzące działalność gospodarczą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  <w:lang w:val="pl-PL"/>
        </w:rPr>
      </w:pPr>
      <w:r>
        <w:rPr/>
        <w:t xml:space="preserve">Dla studentów kierunku </w:t>
      </w:r>
      <w:r>
        <w:rPr>
          <w:b/>
          <w:i/>
        </w:rPr>
        <w:t>stosunki międzynarodowe</w:t>
      </w:r>
      <w:r>
        <w:rPr/>
        <w:t xml:space="preserve"> zakładami powinny być w szczególności: instytucje państwowe, urzędy administracji rządowej i samorządowej, organizacje i instytucje międzynarodowe lub krajowe współpracujące z instytucjami zagranicznymi oraz przedsiębiorstwa działające na rynkach międzynarodowych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aktyki studenckie mogą być realizowane w kraju i za granicą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ramach praktyki zawodowej możliwe jest podejmowanie różnych form działalności na rzecz Uczelni, jej jednostek, w szczególności Instytutu Dziennikarstwa i Stosunków Międzynarodowych, a także działalności w ramach Samorządu Studenckiego, organizacji studenckich, kół naukowych, pomocy we współorganizowaniu konferencji naukowych, działalności promocyjnej Instytutu, uczestnictwa w akcji rekrutacyjnej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Istnieje możliwość realizowania praktyk w więcej niż jednym zakładzie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Łączny wymiar i termin odbywania praktyk realizowanych na studiach stacjonarnych i niestacjonarnych  określają plany studiów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color w:val="000000"/>
          <w:lang w:val="pl-PL"/>
        </w:rPr>
        <w:t>Studenci powinni realizować praktyki nieciągłe w okresach wolnych od zajęć dydaktycznych. Istnieje możliwość odbywania praktyk w trakcie trwania roku akademickiego z jednoczesnym zachowaniem wymiaru praktyk w przeliczeniu na liczbę dni roboczych.</w:t>
      </w:r>
      <w:r>
        <w:rPr>
          <w:lang w:val="pl-PL"/>
        </w:rPr>
        <w:t xml:space="preserve"> </w:t>
      </w:r>
      <w:r>
        <w:rPr>
          <w:sz w:val="23"/>
          <w:szCs w:val="23"/>
          <w:lang w:val="pl-PL"/>
        </w:rPr>
        <w:t>Odbywanie praktyki w czasie trwania roku akademickiego nie jest podstawą do zwolnienia studenta z zajęć dydaktycznych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lang w:val="pl-PL"/>
        </w:rPr>
      </w:pPr>
      <w:r>
        <w:rPr>
          <w:lang w:val="pl-PL"/>
        </w:rPr>
        <w:t>Praktyki ciągłe na studiach o profilu praktycznym odbywają się w terminach określonych w szczegółowych planach studiów.</w:t>
      </w:r>
    </w:p>
    <w:p>
      <w:pPr>
        <w:pStyle w:val="Normal"/>
        <w:spacing w:before="12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AKTYK</w:t>
      </w:r>
    </w:p>
    <w:p>
      <w:pPr>
        <w:pStyle w:val="Teks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"/>
        <w:numPr>
          <w:ilvl w:val="0"/>
          <w:numId w:val="13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ozpoczęciem praktyki studenci powinni przygotować się do jej odbycia, poprzez zapoznanie się z celami praktyki (określonymi regulaminem praktyk) a także z podstawowymi przepisami prawa pracy. </w:t>
      </w:r>
    </w:p>
    <w:p>
      <w:pPr>
        <w:pStyle w:val="Tekst"/>
        <w:numPr>
          <w:ilvl w:val="0"/>
          <w:numId w:val="13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ci zobowiązani są do przygotowania indywidualnych programów praktyk </w:t>
      </w:r>
      <w:r>
        <w:rPr>
          <w:rFonts w:cs="Times New Roman" w:ascii="Times New Roman" w:hAnsi="Times New Roman"/>
          <w:sz w:val="23"/>
          <w:szCs w:val="23"/>
        </w:rPr>
        <w:t>(wzór stanowi załącznik nr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numPr>
          <w:ilvl w:val="0"/>
          <w:numId w:val="13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rogram praktyk powinien być zgodny z kierunkiem studiów, realizowanym planem studiów, regulaminem praktyk oraz powinien stwarzać możliwość gromadzenia materiałów, wiedzy, doświadczenia niezbędnego przy pisaniu pracy dyplomowej.</w:t>
      </w:r>
    </w:p>
    <w:p>
      <w:pPr>
        <w:pStyle w:val="Tekst"/>
        <w:numPr>
          <w:ilvl w:val="0"/>
          <w:numId w:val="13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y program praktyk powinien określać: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ejsce, termin i czas  odbywania praktyki,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odzaj, specyfikę i misję  zakładu,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rukturę organizacyjną, system zarządzania oraz  zasady funkcjonowania zakładu,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ele i formy realizacji praktyki,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/>
      </w:pPr>
      <w:r>
        <w:rPr>
          <w:color w:val="000000"/>
          <w:lang w:val="pl-PL"/>
        </w:rPr>
        <w:t>personalia i funkcje zakładowego opiekuna praktyk,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harakterystykę wykonywanych zadań w określonych komórkach organizacyjnych zakładu,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>spodziewane korzyści poznawcze, kształceniowe i samorealizacyjne.</w:t>
      </w:r>
    </w:p>
    <w:p>
      <w:pPr>
        <w:pStyle w:val="Normal"/>
        <w:spacing w:before="0" w:after="12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Tekst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PRZEBIEG PRAKT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709" w:hanging="283"/>
        <w:jc w:val="both"/>
        <w:rPr/>
      </w:pPr>
      <w:r>
        <w:rPr>
          <w:lang w:val="pl-PL"/>
        </w:rPr>
        <w:t xml:space="preserve">Organizacją studenckich praktyk zawodowych zajmuje się Instytut Dziennikarstwa i Stosunków Międzynarodowych Uniwersytetu Komisji Edukacji Narodowej w Krak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>Bezpośredni nadzór organizacyjny i dydaktyczny nad przebiegiem praktyk sprawuje kierownik ds. praktyk, powołany przez Dyrektora Instytut Dziennikarstwa i Stosunków Międzynarodowych spośród nauczycieli akademickich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kierownika  ds. praktyk  należy w szczególności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oordynacja praktyk studenc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wadzenie ciągłej ewidencji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twierdzanie indywidualnego programu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adzór nad przebiegiem praktyk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cena dokumentacji dostarczonej przez studentów z odbytych prakty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color w:val="000000"/>
          <w:lang w:val="pl-PL"/>
        </w:rPr>
        <w:t xml:space="preserve">zaliczenie prakty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lang w:val="pl-PL"/>
        </w:rPr>
        <w:t xml:space="preserve">Studenci, po samodzielnym wyborze zakładu wyrażającego gotowość przyjęcia ich na praktykę, opracowują indywidualne programy praktyk </w:t>
      </w:r>
      <w:r>
        <w:rPr>
          <w:sz w:val="23"/>
          <w:szCs w:val="23"/>
        </w:rPr>
        <w:t>(wzór stanowi załącznik nr 4)</w:t>
      </w:r>
      <w:r>
        <w:rPr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color w:val="000000"/>
          <w:lang w:val="pl-PL"/>
        </w:rPr>
        <w:t xml:space="preserve">Przed rozpoczęciem studenckiej praktyki zawodowej studenci muszą uzyskać zatwierdzenie przez </w:t>
      </w:r>
      <w:r>
        <w:rPr>
          <w:lang w:val="pl-PL"/>
        </w:rPr>
        <w:t>kierownika ds. praktyk</w:t>
      </w:r>
      <w:r>
        <w:rPr>
          <w:color w:val="000000"/>
          <w:lang w:val="pl-PL"/>
        </w:rPr>
        <w:t xml:space="preserve"> indywidualnych programów prakty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 podstawie uzyskanego zatwierdzenia studentom wydawane są niezbędne dokumenty.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będącą podstawą realizacji i zaliczenia praktyk stanowią: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na praktykę (wzór załącznik nr 1)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 sprawie praktyk (wzór załącznik nr 2)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ziennik praktyk (wzór załącznik nr 3)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dywidualny program praktyk (wzór załącznik nr 4)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w sprawie zwolnienia z praktyk (wzór załącznik nr 5)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praktyki studenckiej (wzór załącznik nr 6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szcze przed rozpoczęciem praktyki, ewentualnie niezwłocznie po jej rozpoczęciu (do 7 dni) studenci zobowiązani są dostarczy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ierownikowi ds. praktyk, podpisane przez przedstawicieli zakładu porozumienie w sprawie praktyk.</w:t>
      </w:r>
    </w:p>
    <w:p>
      <w:pPr>
        <w:pStyle w:val="Tekst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czasie trwania praktyki studenci zobowiązani są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>przestrzegania przepisów obowiązujących w miejscu odbywania praktyk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pl-PL"/>
        </w:rPr>
      </w:pPr>
      <w:r>
        <w:rPr>
          <w:lang w:val="pl-PL"/>
        </w:rPr>
        <w:t>stawiania się w miejscu praktyki o godzinie wyznaczonej przez zakładowego opiekuna praktyk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pl-PL"/>
        </w:rPr>
      </w:pPr>
      <w:r>
        <w:rPr>
          <w:lang w:val="pl-PL"/>
        </w:rPr>
        <w:t>realizacji indywidualnego programu praktyk zawodowych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pl-PL"/>
        </w:rPr>
      </w:pPr>
      <w:r>
        <w:rPr>
          <w:lang w:val="pl-PL"/>
        </w:rPr>
        <w:t xml:space="preserve">uzupełniania dziennika praktyk zgodnie z programem praktyk i wykonywanymi czynnościam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pl-PL"/>
        </w:rPr>
      </w:pPr>
      <w:r>
        <w:rPr>
          <w:lang w:val="pl-PL"/>
        </w:rPr>
        <w:t xml:space="preserve">uzyskania zaświadczenia z odbytych praktyk, wystawionego przez przedstawiciela zakładu, na terenie którego były one realizowane.  </w:t>
      </w:r>
    </w:p>
    <w:p>
      <w:pPr>
        <w:pStyle w:val="Normal"/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>10. Wpisy do dziennika praktyk powinny być parafowane przez osoby odpowiedzialne za realizację zadań, zaś zatwierdzane przez zakładowego opiekuna praktyk, który po zakończeniu praktyki wystawia opinię o jej przebiegu.</w:t>
      </w:r>
    </w:p>
    <w:p>
      <w:pPr>
        <w:pStyle w:val="Normal"/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11. Kierownik ds. praktyk w trybie natychmiastowym może odwołać Studenta z praktyki w przypadku uzyskania informacji od zakładu, w którym studenci odbywają praktykę, na temat ich nieprawidłowego zachowania, zaistnienia szkód w zakładzie wywołanych podczas praktyki z powodu niewłaściwej pracy studentów lub innych informacji świadczących o rażącym naruszeniu przez studenta dyscypliny pracy. </w:t>
      </w:r>
    </w:p>
    <w:p>
      <w:pPr>
        <w:pStyle w:val="Normal"/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>12. Za postępowanie uchybiające godności Studenta oraz za naruszenie przepisów obowiązujących w Zakładzie studenci ponoszą odpowiedzialność przewidzianą regulaminem studiów. Nie wyłącza ona odpowiedzialności z tytułu przepisów obowiązujących w Zakładzie oraz innych konsekwencji.</w:t>
      </w:r>
    </w:p>
    <w:p>
      <w:pPr>
        <w:pStyle w:val="Normal"/>
        <w:tabs>
          <w:tab w:val="clear" w:pos="708"/>
          <w:tab w:val="left" w:pos="567" w:leader="none"/>
        </w:tabs>
        <w:ind w:hanging="76"/>
        <w:rPr>
          <w:lang w:val="pl-PL"/>
        </w:rPr>
      </w:pPr>
      <w:r>
        <w:rPr>
          <w:lang w:val="pl-PL"/>
        </w:rPr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ZALICZENIA PRAKTY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Warunkiem zaliczenia praktyki jest wywiązanie się z zadań sformułowanych w indywidualnym programie praktyki oraz przedstawienie stosownej dokumen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Student zobowiązany jest do przedłożenia kierownikowi ds. praktyk dokumentacji potwierdzającej odbycie praktyki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Dokumentacja niekompletna, wypełniona w sposób nieprawidłowy bądź wybrakowany zostanie zwrócona studentom. Do czasu dostarczenia skorygowanych bądź uzupełnionych dokumentów praktyka nie jest zaliczo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 xml:space="preserve">Brak zaliczenia praktyki jest jednoznaczny z koniecznością jej powtór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lang w:val="pl-PL"/>
        </w:rPr>
      </w:pPr>
      <w:r>
        <w:rPr>
          <w:lang w:val="pl-PL"/>
        </w:rPr>
        <w:t>Student, który nie odbył wymaganej w planach studiów praktyki, nie może być dopuszczony do egzaminu dyplom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Zaliczenia praktyki dokonuje kierownik ds. praktyk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ZWOLNIENIA Z OBOWIĄZKU ODBYWANIA PRAKTYKI</w:t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posiadający udokumentowane doświadczenie zawodowe odpowiadające treściom programowym studiowanego kierunku mogą ubiegać się o zwolnienie z obowiązku odbywania całości lub części praktyk zawodowych.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doświadczenie rozumie się okresy wykonywania czynności zawodowych na podstawie: mianowania, umowy o pracę, umowy zlecenia, umowy o dzieło, umowy wolontariatu bądź w ramach prowadzonej własnej działalności gospodarczej.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aktykę kierownik ds. praktyk może zaliczyć również inne formy aktywności odpowiadające treściom programowym studiowanego kierunku, a w szczególności: udział w obozie naukowym o profilu zgodnym z programem praktyki, odbywanie staży zawodowych, zrealizowanie praktyki zawodowej na innych kierunkach studiów.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wykonywania wyżej wymienionych czynności zawodowych lub form aktywności podlegających uznaniu do zwolnienia z odbycia studenckiej praktyki zawodowej nie może być krótszy niż określa to Program Studiów na danym kierunku.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zwolnienia z obowiązku odbywania praktyk studenckich jest złożenie u kierownika ds. praktyk pisemnego podania wraz z dokumentami potwierdzającymi podstawę do zwolnienia </w:t>
      </w:r>
      <w:r>
        <w:rPr>
          <w:rFonts w:cs="Times New Roman" w:ascii="Times New Roman" w:hAnsi="Times New Roman"/>
          <w:sz w:val="23"/>
          <w:szCs w:val="23"/>
        </w:rPr>
        <w:t>(wzór załącznik nr 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enionych wyżej sytuacjach dokumentem uzasadniającym podanie o zwolnienie z praktyk studenckich powinny być w szczególności: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one przez zakład pracy zaświadczenie o zatrudnieniu, 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zawarcia odpowiedniej umowy, 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z ewidencji działalności gospodarczej,  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twierdzający odbycie stażu zawodowego, 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uczestnictwie w obozie naukowym, </w:t>
      </w:r>
    </w:p>
    <w:p>
      <w:pPr>
        <w:pStyle w:val="Tek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odbyciu praktyki zawodowej. 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 zwolnieniu z praktyki zawodowej lub jej części podejmuje kierownik ds. praktyk.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podania wraz ze stosownymi dokumentami nie jest równoznaczne z otrzymaniem zgody na zwolnienie z obowiązku odbywania praktyki. Kierownik ds. praktyk może żądać dostarczenia dodatkowych dokumentów, zawierających opis zajmowanego stanowiska pracy, zakresu wykonywanych obowiązków, charakterystyki podejmowanych zadań, jeżeli z zawartości złożonych dokumentów nie wynika jednoznacznie zbieżność lub zgodność z treściami programowymi studiowanego kierunku. </w:t>
      </w:r>
    </w:p>
    <w:p>
      <w:pPr>
        <w:pStyle w:val="Tekst"/>
        <w:numPr>
          <w:ilvl w:val="0"/>
          <w:numId w:val="1"/>
        </w:numPr>
        <w:spacing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starają się o zwolnienie z praktyk na podstawie umowy o pracę (umowy o dzieło, umowy zlecenia), zobowiązane są dodatkowo do przedłożenia zaświadczenia o okresie zatrudnienia i zajmowanym stanowisku lub świadectwa pracy.</w:t>
      </w:r>
    </w:p>
    <w:p>
      <w:pPr>
        <w:pStyle w:val="Tekst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</w:t>
      </w:r>
      <w:r>
        <w:rPr>
          <w:rFonts w:cs="Times New Roman" w:ascii="Times New Roman" w:hAnsi="Times New Roman"/>
          <w:sz w:val="23"/>
          <w:szCs w:val="23"/>
        </w:rPr>
        <w:t>Dokumenty dostarczone przez studentów dotyczące praktyk przechowywane są przez okres zgodny z aktualnymi wymogami prawa w momencie ich złożeni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"/>
        <w:spacing w:before="0" w:after="12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"/>
        <w:spacing w:before="0" w:after="120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lang w:val="pl-PL"/>
        </w:rPr>
      </w:pPr>
      <w:r>
        <w:rPr>
          <w:lang w:val="pl-PL"/>
        </w:rPr>
        <w:t>Integralną częścią Regulaminu Praktyk są załączone wzory dokumentów: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na praktykę (wzór załącznik nr 1)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 sprawie praktyk (wzór załącznik nr 2)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dziennik praktyk (wzór załącznik nr 3)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indywidualny program praktyk (wzór załącznik nr 4)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w sprawie zwolnienia z praktyk (wzór załącznik nr 5)</w:t>
      </w:r>
    </w:p>
    <w:p>
      <w:pPr>
        <w:pStyle w:val="Tekst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praktyki studenckiej (wzór załącznik nr 6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l-P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  <w:szCs w:val="24"/>
        <w:rFonts w:ascii="Times New Roman" w:hAnsi="Times New Roman" w:cs="Times New Roman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  <w:szCs w:val="24"/>
        <w:rFonts w:ascii="Times New Roman" w:hAnsi="Times New Roman" w:cs="Times New Roman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4"/>
        <w:szCs w:val="24"/>
        <w:rFonts w:ascii="Times New Roman" w:hAnsi="Times New Roman" w:cs="Times New Roman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val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lang w:val="pl-PL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>
      <w:color w:val="000000"/>
      <w:lang w:val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4:00Z</dcterms:created>
  <dc:creator>Ryszard</dc:creator>
  <dc:description/>
  <cp:keywords/>
  <dc:language>en-US</dc:language>
  <cp:lastModifiedBy>Samsung</cp:lastModifiedBy>
  <cp:lastPrinted>2023-04-04T12:13:00Z</cp:lastPrinted>
  <dcterms:modified xsi:type="dcterms:W3CDTF">2024-03-22T23:05:00Z</dcterms:modified>
  <cp:revision>7</cp:revision>
  <dc:subject/>
  <dc:title>REGULAMIN STUDENCKICH PRAKTYK ZAWODOWYCH</dc:title>
</cp:coreProperties>
</file>