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7588288"/>
      <w:r>
        <w:rPr/>
        <w:t>ARKUSZ OCENY HOSPITOWANYCH ZAJĘĆ DYDAKTYCZNYCH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NSTYTUT DZIENNIKARSTWA I STOSUNKÓW MIĘDZYNAROD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INFORMACJE WSTĘPNE O ZAJĘCIACH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mię, nazwisko i stopień naukowy/tytuł osoby prowadzącej zajęcia: </w:t>
      </w:r>
      <w:r>
        <w:rPr>
          <w:b/>
          <w:bCs/>
          <w:sz w:val="22"/>
          <w:szCs w:val="22"/>
        </w:rPr>
        <w:t>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Kierunek: </w:t>
      </w:r>
      <w:r>
        <w:rPr>
          <w:b/>
          <w:bCs/>
          <w:sz w:val="22"/>
          <w:szCs w:val="22"/>
        </w:rPr>
        <w:t>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ryb studiów: </w:t>
      </w:r>
      <w:r>
        <w:rPr>
          <w:b/>
          <w:bCs/>
          <w:sz w:val="22"/>
          <w:szCs w:val="22"/>
        </w:rPr>
        <w:t>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Przedmiot/kurs: </w:t>
      </w:r>
      <w:r>
        <w:rPr>
          <w:b/>
          <w:bCs/>
          <w:color w:val="000000"/>
          <w:sz w:val="22"/>
          <w:szCs w:val="22"/>
          <w:shd w:fill="FFFFFF" w:val="clear"/>
        </w:rPr>
        <w:t>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Forma zajęć: </w:t>
      </w:r>
      <w:r>
        <w:rPr>
          <w:b/>
          <w:bCs/>
          <w:sz w:val="22"/>
          <w:szCs w:val="22"/>
        </w:rPr>
        <w:t>………………………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a hospitacji: </w:t>
      </w:r>
      <w:r>
        <w:rPr>
          <w:b/>
          <w:bCs/>
          <w:sz w:val="22"/>
          <w:szCs w:val="22"/>
        </w:rPr>
        <w:t>……………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2"/>
          <w:szCs w:val="22"/>
        </w:rPr>
        <w:t xml:space="preserve">Imię, nazwisko i stopień naukowy/tytuł osoby hospitującej: </w:t>
      </w:r>
      <w:r>
        <w:rPr>
          <w:b/>
          <w:bCs/>
          <w:sz w:val="22"/>
          <w:szCs w:val="22"/>
        </w:rPr>
        <w:t>………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OCENA KOMPETENCJI NAUCZYCIELA PROWADZĄCEGO ZA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poniżej została zaprezentowana skala do oceny poszczególnych elementów składających się na ogólny obraz kompetencji dydaktycznych nauczyciela prowadzącego hospitowane zajęcia. Oceny dokonuje się poprzez zakreślenie jednego z sześciu punktów na skali przyporządkowanej każdemu z ośmiu składników ocenianych kompetencji. Na obydwu biegunach skali umieszczono hipotetyczne opisy sytuacji skrajnych: od zdecydowanie negatywnych – 1 punkt (lewa strona) do zdecydowanie pozytywnych – 6 punktów (prawa strona). Zadaniem hospitującego jest oszacowanie poziomu każdego z ośmiu elementów zajęć prowadzonych przez danego nauczyciel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GODNOŚĆ TEMATYKI ZAJĘĆ Z PROGRAMEM NAUCZANIA DANEGO PRZEDMIOTU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ór treści zajęć cechuje zupeł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adkowość, nie są zgodne z program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podaną studentom tematyką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ści zajęć są w pełni zgodne z programem, zostały trafnie dobrane do specyfiki przedmiotu.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</w: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RZEJRZYSTOŚĆ ZADAŃ STAWIANYCH STUDENTO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ci są zdezorientowa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ianymi im zadaniam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ełnie nie rozumieją, cz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od nich oczekuje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są w pełni świadomi oczekiwań nauczyciela. Wszelkie ich wątpliwości bądź niejasności są na bieżąco wyjaśnia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</w: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OPANOWANIE TREŚCI PRZEDMIOTOWYCH PRZEZ NAUCZYCIEL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jest zupełnie zagubi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śród poruszanych zagadnień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go znajomość tematyki zajęć j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ska i nieusystematyzowana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jest w pełni przygotowany do zajęć, potrafi wiązać ich problematykę z kontekstem, nie unika odpowiedzi na pytania, także wykraczające poza bieżący temat.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</w:r>
      <w:r>
        <w:rPr>
          <w:b/>
          <w:sz w:val="18"/>
          <w:szCs w:val="18"/>
        </w:rPr>
        <w:tab/>
        <w:tab/>
      </w:r>
      <w:r>
        <w:rPr>
          <w:bCs/>
          <w:sz w:val="18"/>
          <w:szCs w:val="18"/>
        </w:rPr>
        <w:t>6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ONTAKT STUDENTÓW Z ZALECANĄ LITERATURĄ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nie uwzględnia kwestii dos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ępności (percepcyjnej i „fizycznej”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canych studentom tekstów,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awdza stopnia ich opanowani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dobiera publikacje,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zględniając ograniczenia w ich 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zechnym dostępie oraz możli-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ści percepcyjne studentów.</w:t>
            </w:r>
          </w:p>
          <w:p>
            <w:pPr>
              <w:pStyle w:val="Normal"/>
              <w:ind w:left="9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</w:r>
      <w:r>
        <w:rPr>
          <w:b/>
          <w:sz w:val="18"/>
          <w:szCs w:val="18"/>
        </w:rPr>
        <w:tab/>
        <w:tab/>
      </w:r>
      <w:r>
        <w:rPr>
          <w:bCs/>
          <w:i/>
          <w:iCs/>
          <w:sz w:val="18"/>
          <w:szCs w:val="18"/>
        </w:rPr>
        <w:t>6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UPORZĄDKOWANIE OMAWIANYCH TREŚCI I ZAGADNIEŃ. CZAS I TEMPO ZAJĘĆ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35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jęciach panuje komplet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os w zakresie kolejności, ukł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logicznej spójności rozważa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gadnień. Występują zakłó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czasie i tempie zajęć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dba o logiczne powiązanie poruszanych zagadnień. Studenci mają możliwość rozpoznania najistotniejszych treści. Zajęcia są prowadzone we właści-wym tempie i zakończone na czas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</w:r>
      <w:r>
        <w:rPr>
          <w:b/>
          <w:sz w:val="18"/>
          <w:szCs w:val="18"/>
        </w:rPr>
        <w:tab/>
        <w:tab/>
      </w:r>
      <w:r>
        <w:rPr>
          <w:bCs/>
          <w:sz w:val="18"/>
          <w:szCs w:val="18"/>
        </w:rPr>
        <w:t>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TRAFNOŚĆ DOBORU METOD NAUCZANIA DO TEMATYKI ZAJĘĆ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26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niewłaściwie dobi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todę prezentacji (realizacj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eści i zagadnień. Nie uwzględ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kich uwarunkowań, jak: liczebn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y, wyposażenie sali itp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z pełnym zrozumieniem dobiera metodę do proponowanych treści i warunków kształcenia, możliwości poznawczych studentów.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</w:r>
      <w:r>
        <w:rPr>
          <w:b/>
          <w:sz w:val="18"/>
          <w:szCs w:val="18"/>
        </w:rPr>
        <w:tab/>
        <w:tab/>
        <w:t>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INSPIROWANIE STUDENTÓW DO WŁASNYCH POSZUKIWAŃ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262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wymaga jedy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rnego odtwarzania wiadom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brak krytycyzmu wob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szanych zagadnie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je jako dogmaty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zachęca do krytycznego myślenia, inspiruje dyskusję, przedstawia analizowane treści wielostronnie. Wspiera krytycyzm i samodzielne opinie studentów. 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  <w:tab/>
      </w:r>
      <w:r>
        <w:rPr>
          <w:b/>
          <w:sz w:val="18"/>
          <w:szCs w:val="18"/>
        </w:rPr>
        <w:tab/>
      </w:r>
      <w:r>
        <w:rPr>
          <w:bCs/>
          <w:sz w:val="18"/>
          <w:szCs w:val="18"/>
        </w:rPr>
        <w:t>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OSTAWA NAUCZYCIELA WOBEC STUDENTÓW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nie potrafi skutecz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ozumiewać się ze student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uje postawę autorytarn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lekceważącą bądź zupełnie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zi sobie z grup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odnosi się do studentów z szacunkiem i sympatią.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ajęciach panuje klimat wzajemnego zrozumienia, realizacji wspólnego celu.</w:t>
            </w:r>
          </w:p>
          <w:p>
            <w:pPr>
              <w:pStyle w:val="Normal"/>
              <w:ind w:left="1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1</w:t>
        <w:tab/>
        <w:tab/>
        <w:t>2</w:t>
        <w:tab/>
        <w:tab/>
        <w:t>3</w:t>
        <w:tab/>
        <w:tab/>
        <w:t>4</w:t>
        <w:tab/>
        <w:tab/>
        <w:t>5</w:t>
      </w:r>
      <w:r>
        <w:rPr>
          <w:b/>
          <w:sz w:val="18"/>
          <w:szCs w:val="18"/>
        </w:rPr>
        <w:tab/>
        <w:tab/>
      </w:r>
      <w:r>
        <w:rPr>
          <w:bCs/>
          <w:sz w:val="18"/>
          <w:szCs w:val="18"/>
        </w:rPr>
        <w:t>6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NNE UWAGI DO HOSPITOWANYCH ZAJĘĆ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. OGÓLNA OCENA POZIOMU ZAJĘĆ NA PODSTWIE SUMY UZYSKANYCH PUNKTÓW </w:t>
      </w:r>
      <w:r>
        <w:rPr>
          <w:sz w:val="16"/>
          <w:szCs w:val="16"/>
        </w:rPr>
        <w:t>(WEDŁUG SKA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POZIOM WYSOKI </w:t>
        <w:tab/>
        <w:tab/>
        <w:t>40-48  PUNKTÓW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POZIOM ŚREDNI </w:t>
        <w:tab/>
        <w:tab/>
        <w:t>24-39   PUNKTÓW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POZIOM NISKI </w:t>
        <w:tab/>
        <w:tab/>
        <w:tab/>
        <w:t>8-23 PUNK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ZALECENIA HOSPITAC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…………………………………….</w:t>
      </w:r>
    </w:p>
    <w:p>
      <w:pPr>
        <w:pStyle w:val="Normal"/>
        <w:rPr/>
      </w:pPr>
      <w:bookmarkStart w:id="1" w:name="_Hlk67588288"/>
      <w:r>
        <w:rPr>
          <w:sz w:val="18"/>
          <w:szCs w:val="18"/>
        </w:rPr>
        <w:t>PODPIS OSOBY PROWADZĄCEJ ZAJĘCIA                                             PODPIS OSOBY HOSPITUJĄCEJ ZAJĘCIA</w:t>
      </w:r>
      <w:bookmarkEnd w:id="1"/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50:00Z</dcterms:created>
  <dc:creator>jkasparek</dc:creator>
  <dc:description/>
  <cp:keywords/>
  <dc:language>en-US</dc:language>
  <cp:lastModifiedBy>IDiSM420B</cp:lastModifiedBy>
  <dcterms:modified xsi:type="dcterms:W3CDTF">2024-12-05T14:24:00Z</dcterms:modified>
  <cp:revision>3</cp:revision>
  <dc:subject/>
  <dc:title/>
</cp:coreProperties>
</file>